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3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18 го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Управления образования  Администрации муниципального образования «Каменский городской округ» Е.Г. Балакиной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городск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. от 17.02.2017г № 19-ОЗ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03.08.2017 года № 558-ПП "О мерах по организации и обеспечению отдыха и оздоровления детей в Свердловской области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муниципального образования «Каменский городской округ» от 19.02.2018 года № 211 «О мерах по организации и обеспечению отдыха и оздоровления детей муниципального образования «Каменский городской окру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"Развитие системы дополнительного образования, отдыха и оздоровления детей в МО "Каменский городской округ"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начальника Управления образования Администрации муниципального образования «Каменский городской округ» Е.Г. Балакиной </w:t>
      </w:r>
      <w:r>
        <w:rPr>
          <w:color w:val="000000"/>
          <w:sz w:val="28"/>
          <w:szCs w:val="28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18 года" принять к сведению (приложение 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Заслушать информацию об итогах проведения оздоровительного отдыха и занятости детей и подростков в муниципальном образовании «Каменский городской округ» в летний период 2018 года в октябре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Контроль исполнения настоящего Решения возложить на постоянный К</w:t>
      </w:r>
      <w:r>
        <w:rPr>
          <w:sz w:val="28"/>
          <w:szCs w:val="28"/>
        </w:rPr>
        <w:t>омитет Думы Каменского городского округа по социальной политике (Соломеин В.Н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8г № 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Об организации оздоровительного отдыха и занятости детей и подростков муниципального образования «Каменский городской округ» в летний период 2018 года»</w:t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регламентирующими документами по организации оздоровительной компан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Свердловской области от 15.06.2011 г.  № 38-ОЗ «Об организации и обеспечении отдыха и оздоровления детей в Свердловской области (в ред. от 17.02.2017г № 19-ОЗ)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Свердловской области от 03.08.2017 № 558-ПП "О мерах по организации и обеспечению отдыха детей в Свердловской области";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- Постановление Главы муниципального образования «Каменский городской округ» от 19.02.2018 года № 211 «О мерах по организации и обеспечению отдыха и оздоровления детей муниципального образования «Каменский городской округ»</w:t>
      </w:r>
      <w:r>
        <w:rPr>
          <w:rStyle w:val="Emphasis"/>
          <w:i w:val="false"/>
          <w:sz w:val="28"/>
          <w:szCs w:val="28"/>
        </w:rPr>
        <w:t>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"Развитие системы дополнительного образования, отдыха и оздоровления детей в МО "Каменский городской округ"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№ 460 между Министерством общего и профессионального образования Свердловской области и МО "Каменский городской округ" "О предоставлении субсидий из областного бюджета бюджету муниципального образования, расположенного на территории Свердловской области, в 2018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глашение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 данных документов направлена на решения следующих задач по обеспечению отдыха, оздоровления, труда и занятости детей и подростков в летний период 2018 год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конкурсных мероприятий на оказание услуг по организации отдыха и оздоровления детей в оздоровительных организациях всех тип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зопасного пребывания детей в оздоровительных организац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временному трудоустройству несовершеннолетн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 и занятости детей и подростков, создания условий для укрепления их здоровья, безопасности и творческого развития в 2018 году на территории муниципального образования "Каменский городской округ" Постановлением Главы МО "Каменский городской округ" № 211 от 19.02.2018 года "О мерах по организации и обеспечению отдыха и оздоровления детей муниципального образования "Каменский городской округ" были утвержд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й межведомственной оздоровительной комиссии муниципального образования «Каменский городской округ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йонной межведомственной оздоровительной комисс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ть организаций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путевок в организации отдыха детей и их оздор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становлением определена процедура организации отдыха и оздоровления детей и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Каменского городского округа Уполномоченным органом в сфере организации и обеспечения отдыха, оздоровления и занятости детей и подростков определено Управление образования Администрации муниципального образования «Каменский городской округ» (далее - Управление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путевки (за счет средств областного и местного бюджетов) в организации отдыха и оздоровления, являющиеся бесплатными для родителей (законных представителей), будут предоставляться следующим категориям дет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-сирот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- инвалид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, оставшимся без попечения родите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ям, вернувшимся из воспитательных колоний и специальных учреждений закрытого тип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 из многодетных сем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, получающим пенсию по случаю потери кормиль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етям работников организаций всех форм собственности, совокупный доход семьи которых ниже прожиточ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 из семей беженцев и вынужденных переселен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тям, оказавшихся в экстремальных услов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, состоящим на учете в комиссиях и подразделениях по делам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размер оплаты родителями (законными представителями) стоимости одной путевки в организации отдыха и оздоровл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анаторно-оздоровительные организации круглогодичного действия, загородные оздоровительные лагеря, летние оздоровительные лагеря с дневным пребыванием детей родительская плата составляет 15% от стоимости путевки детям, родители (законные представители) которых работают в государственных и муниципальных организациях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сем остальным 20% от стоимости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финансирование на 2018 год предусмотрено в следующ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6 829 2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 131 8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10 961 0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ок в организации отдыха и оздоровления составляет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17"/>
        <w:gridCol w:w="3402"/>
        <w:gridCol w:w="141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оздоровительный лагерь с дневным пребыванием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городный оздоровительный лагерь «Колос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наторно-оздоровительные организации круглогодич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"Поезд здоровья"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6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организации отдыха и оздоровления распределяются по следующим направлениям: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558"/>
        <w:gridCol w:w="1123"/>
        <w:gridCol w:w="1123"/>
        <w:gridCol w:w="14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й оздоровительный лагерь «Колос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 организации круглогодичного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"Поезд здоровь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дислокация и сроки работы летних оздоровительных лагерей с дневным пребыванием детей при образовательных организациях. В летний период общеобразовательные организации готовы открыть 14 летних оздоровительных лагеря с дневным пребыванием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ниципального оздоровительного лагеря "Колосок начнётся 08 июня 2018 года. Планируется оздоровить за 3 смены 540 человек, в том числе детей из г. Каменска-Уральского, Камыш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функционирования загородного оздоровительного лагеря «Колосок» в 2018 году запланированы следующие ремонтные работы:</w:t>
      </w:r>
    </w:p>
    <w:p>
      <w:pPr>
        <w:pStyle w:val="Style19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№ 10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омнаты гигиены для девоч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лужебного туал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борудование двух помещений для размещения кабинета врача и процедурного кабин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к. медицинский блок эксплуатироваться не будет, на здании трещина, проведена экспертиза несущих конструкций, имеются изменения, ждем письменного заключения экспертизы – направлено письмо о согласовании в ТО «Роспотребнадзор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мещений для проживания сотруд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омещениях будут проведены отделочные и электромонтажные работы, заменены оконные и дверные блоки, ремонт пола, устройство отопления,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укцион на выполнение работ в корпусе № 10.</w:t>
      </w:r>
    </w:p>
    <w:p>
      <w:pPr>
        <w:pStyle w:val="Style19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 ремонт пола в дачках для детей (№ 6 и № 8);</w:t>
      </w:r>
    </w:p>
    <w:p>
      <w:pPr>
        <w:pStyle w:val="Style19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уалета и умывальных (последний);</w:t>
      </w:r>
    </w:p>
    <w:p>
      <w:pPr>
        <w:pStyle w:val="Style19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вых дорожек и территории около дачек (предписание СЭН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автоматической пожарной сигнализации в складах и корпусе № 10 (предписание ОДН)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планировано средств на ремонтные работы -1359,0 областные средства, 1359,0 – из средств местного бюджета. Соглашение с Министерством образования пока не заключено. Постановление Правительства на утверждение средств от 3 мая 2018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 текущий ремонт пищеблока, дачек, туалетов и умывальных – частичная покраска стен и потол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должат развитие другие формы работы организаций отдыха, оздоровления и занятости детей и подро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, при содействии ГКУ "Каменск-Уральский центр занятости", планируется трудоустроить 96 человек (отряд Главы - 19 человек, в трудовых отрядах при образовательных организациях - 77 человек). на эти цели из местного бюджета выделено 1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занятость - подростки самостоятельно трудоустраиваются на различные виды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но-спортив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ёрские отря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е отря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организации летней оздоровительной комп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ые совещания при Главе по подготовке, организации и проведению летней оздоровительной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айонной межведомственной оздоровительной комиссии по подготовке, организации и проведению летней оздоровительной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с руководителями образовательных организаций по подготовке к летней оздоровительной компании с приглашением контролирующи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совещание с руководителями летних оздоровительных лагерей с участием контролирующи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работа среди населения по организации летнего отдыха через информационные конференции, районную газету "Пламя", официальные сайты образовательных организаций и Управления образования, информационные бюллетен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образования Администрации муниципального образования "Каменский городской округ" организована "Горячая линия" (36-50-38) по вопросам летнего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и обучение кадров оздорови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летнего отдыха, оздоровления и занятости детей и подро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едств для содержания муниципального автономного учреждения "Загородный оздоровительный лагерь "Колосо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ёвки в оздоровительные учреждения не обеспечивают их содержание (стоимость путёвки выросла на 4% по сравнению с прошлым год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хнической возможности в МАУ "Загородный оздоровительный лагерь "Колосок" для подключения к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едагогов, работающих в лагерях дневного пребывания детей, в связи с отсутствием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новых требований к кадрам летних оздоровительных организаций наблюдается проблема их обеспечения, особенно воспитателями (наличие педагогического образования) и вожатыми (наличие курсовой подготовки вожат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загородных оздоровительных лагер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бюджете муниципального образования нормативы на содержание загородного оздоровительного лагеря "Колосо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Calibri" w:hAnsi="Myriad Pro;Calibri" w:cs="Myriad Pro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972D4F2FFA32687A1ED12dB4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Irina</dc:creator>
  <dc:description/>
  <cp:keywords/>
  <dc:language>en-US</dc:language>
  <cp:lastModifiedBy>User</cp:lastModifiedBy>
  <cp:lastPrinted>2018-05-28T09:20:00Z</cp:lastPrinted>
  <dcterms:modified xsi:type="dcterms:W3CDTF">2018-05-28T04:21:00Z</dcterms:modified>
  <cp:revision>6</cp:revision>
  <dc:subject/>
  <dc:title> </dc:title>
</cp:coreProperties>
</file>